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АЛАЯ ЗЕМЛЯ 16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42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028,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7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8147,1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476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6690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734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234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60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755,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74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796,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60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651,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774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2344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1043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3981,7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6318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1411,0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98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98214,66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0</Words>
  <Characters>804</Characters>
  <CharactersWithSpaces>9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8:00Z</dcterms:created>
  <dc:creator>Denis</dc:creator>
  <dc:description/>
  <dc:language>en-US</dc:language>
  <cp:lastModifiedBy>Denis</cp:lastModifiedBy>
  <dcterms:modified xsi:type="dcterms:W3CDTF">2012-08-07T1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